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uglio 18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cita a Druent da Giuseppe Cocchi (+ 13/2/1830) e Domenica Villa (+14/11/18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 il 1830 la madre si trasferisce a Torino, nella Parrocchia dell’Annunzi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a il Teologo Boschi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a Don Pietro Giacoma a Borgaro Torine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ttembre 182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Pietro Giacoma gli impone l’abito cleric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arzo 183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 per la prima volta all’alt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rzo 183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nta vice-curato nella Parrocchia dell’Annunziata, chiamato da Mons. Luigi Fantini (allora Parroco dell’Annunzi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18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a di farsi missionario e con il Villanis va a Rom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glio 18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a Roma per mettersi a disposizione della Propagand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 18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a a Torino con il proposito di fondare un Oratorio e viene reintegrato all’Annunzi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184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ì al Meschino un Oratorio che intitolò all’Angelo Custode (Sig. Balles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184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atorio viene trasportato in Vanchiglia (Avv. Bronzino). Sostenevano la sua opera il Conte Moffa di Lisio, il Conte Sclopis, il Conte Ilarione Pettiti, il Cav. Matteo Bonafoux e l’Arcivescovo Mons. Luigi Fransoni che nel 1847 approva provvisoriamente il Regolamento dell’Orator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184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 l’Ospedaletto in Vanchiglia e presso l’Ospedaletto fonda un piccolo ritiro per le fanciulle orfane ed abbandonate (chiuso per malignità di qualche tris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giugno 184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 la Compagnia delle Figlie di Maria, sotto il titolo e l’invocazione della Beata Vergine delle Grazi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 fine ha fatto questo ordine?</w:t>
            </w:r>
          </w:p>
          <w:p>
            <w:pPr>
              <w:pStyle w:val="Normal"/>
              <w:rPr>
                <w:sz w:val="20"/>
                <w:szCs w:val="20"/>
              </w:rPr>
            </w:pPr>
            <w:r>
              <w:rPr>
                <w:sz w:val="20"/>
                <w:szCs w:val="20"/>
              </w:rPr>
              <w:t>Nella relazione di Mons Gastaldi (inizio anni ’70) questo ordine non compare. Potrebbe esser stato sciolto od esser confluito in altro ordine? (Aldo Marengo, Contributi per la conoscenza della spiritualità di San Leonardo Murialdo, vol. II, Libreria Editrice Murialdo, Roma 1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la Chiesa di San Salvario si intraprese un corso di regolare istr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unge all’esercizio della ginnastica quello del maneggio del fucile ed alcuni giovanetti domanderanno di partecipare alle prime battagli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une mesi ??? del 18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atorio fu sospeso e Don Cocchi lo affidò a Don Bosco ed al Teol. Borel con Teol. Carpano, Teol. Vola, Teol. Roberto Murialdo e nel 18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ttobre 18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Cocchi pubblica un Avviso-invito per la Società anonima di Car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 18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incia ad ospitare alcuni giovani, prima presso l’Angelo Custode poi in Casa Moncalvo, Via degli Arti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e 18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trasferì in Via della Zecca, Casa Baldisser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arzo 18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nizia un’Associazione di carità a pro dei giovani orfani ed abbandonati “Artigianel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 18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amera dei Deputati decide di mettere in libertà tutti i reclusi della Generala senza regolare condanna. La direzione della casa scrive al Cocchi perché provveda a quei piccoli infelic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Verificare con il libro su La Genera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ovembre 18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 benedetta la Cappella nella povera casa di via della Zecc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l 185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l Teol. Leonardo Muriald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 185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cia l’incarico di Amministratore dell’Annunziata nelle mani del Teol. Trucch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52 - 185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 l’Oratorio di San Martino presso i Molassi o i Molini di Borgo Dora. Affidò la Direzione a Don Pietro Ponte, elemosiniere della Marchesa Barolo. Collaborano Teol. Giacinto Carpano, Can. Silvio Fresia, Can. Luigi Nasi.</w:t>
            </w:r>
          </w:p>
          <w:p>
            <w:pPr>
              <w:pStyle w:val="Normal"/>
              <w:tabs>
                <w:tab w:val="clear" w:pos="708"/>
                <w:tab w:val="left" w:pos="567" w:leader="none"/>
              </w:tabs>
              <w:ind w:firstLine="567"/>
              <w:jc w:val="center"/>
              <w:rPr>
                <w:b/>
                <w:b/>
                <w:color w:val="FF0000"/>
                <w:sz w:val="20"/>
                <w:szCs w:val="20"/>
              </w:rPr>
            </w:pPr>
            <w:r>
              <w:rPr>
                <w:b/>
                <w:color w:val="FF0000"/>
                <w:sz w:val="20"/>
                <w:szCs w:val="20"/>
              </w:rPr>
            </w:r>
          </w:p>
          <w:p>
            <w:pPr>
              <w:pStyle w:val="Normal"/>
              <w:tabs>
                <w:tab w:val="clear" w:pos="708"/>
                <w:tab w:val="left" w:pos="567" w:leader="none"/>
              </w:tabs>
              <w:jc w:val="both"/>
              <w:rPr>
                <w:color w:val="FF0000"/>
                <w:sz w:val="20"/>
                <w:szCs w:val="20"/>
              </w:rPr>
            </w:pPr>
            <w:r>
              <w:rPr>
                <w:color w:val="FF0000"/>
                <w:sz w:val="20"/>
                <w:szCs w:val="20"/>
              </w:rPr>
              <w:t xml:space="preserve">L’oratorio di San Martino fu fondato nel 1852 da don Cocchi in Borgo Dora, proprio dietro Porta Palazzo, e precisamente in quella che oggi si chiama Piazza Albera. Lì un tempo c’erano i Molini Dora, detti anche Molassi. </w:t>
            </w:r>
          </w:p>
          <w:p>
            <w:pPr>
              <w:pStyle w:val="Normal"/>
              <w:tabs>
                <w:tab w:val="clear" w:pos="708"/>
                <w:tab w:val="left" w:pos="567" w:leader="none"/>
              </w:tabs>
              <w:jc w:val="both"/>
              <w:rPr>
                <w:color w:val="FF0000"/>
                <w:sz w:val="20"/>
                <w:szCs w:val="20"/>
              </w:rPr>
            </w:pPr>
            <w:r>
              <w:rPr>
                <w:color w:val="FF0000"/>
                <w:sz w:val="20"/>
                <w:szCs w:val="20"/>
              </w:rPr>
              <w:t xml:space="preserve">Vicino ai molini sorgeva una cappella intitolata a San Martino. Don Cocchi ottenne dal municipio l’uso gratuito della cappella, dei cameroni annessi e del piccolo cortile e nel febbraio 1852 diede inizio all’oratorio. </w:t>
            </w:r>
          </w:p>
          <w:p>
            <w:pPr>
              <w:pStyle w:val="Normal"/>
              <w:tabs>
                <w:tab w:val="clear" w:pos="708"/>
                <w:tab w:val="left" w:pos="567" w:leader="none"/>
              </w:tabs>
              <w:jc w:val="both"/>
              <w:rPr>
                <w:color w:val="FF0000"/>
                <w:sz w:val="20"/>
                <w:szCs w:val="20"/>
              </w:rPr>
            </w:pPr>
            <w:r>
              <w:rPr>
                <w:color w:val="FF0000"/>
                <w:sz w:val="20"/>
                <w:szCs w:val="20"/>
              </w:rPr>
              <w:t>L’istituzione fu ben presto affidata a don Ponte, perché don Cocchi nel novembre di  quello stesso anno si era trasferito a Cavoretto, sulla collina di Torino, per fondare una Colonia agricola.</w:t>
            </w:r>
          </w:p>
          <w:p>
            <w:pPr>
              <w:pStyle w:val="Normal"/>
              <w:rPr>
                <w:color w:val="FF0000"/>
                <w:sz w:val="20"/>
                <w:szCs w:val="20"/>
              </w:rPr>
            </w:pPr>
            <w:r>
              <w:rPr>
                <w:color w:val="FF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useo Artigianel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 tratta del luogo in cui nel 1841 Don Bosco aveva iniziato il suo oratorio, ma solo per pochi mesi perché cacciato dai vicin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ò l’istituzione di una Colonia Agricola e corse per Svizzera, Francia, Inghilterra e Belg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ovembre 185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tto di locazione di un terreno di 9 ettari a Cavoret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novembre 185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 la locazione di Lavoretto e trasferisce la Colonia a Moncucc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erire Atto </w:t>
            </w:r>
            <w:r>
              <w:rPr>
                <w:color w:val="FF0000"/>
                <w:sz w:val="20"/>
                <w:szCs w:val="20"/>
              </w:rPr>
              <w:t>+ fotografie registri di Moncucco</w:t>
            </w:r>
            <w:r>
              <w:rPr>
                <w:sz w:val="20"/>
                <w:szCs w:val="20"/>
              </w:rPr>
              <w:t xml:space="preserve"> + cartine, ecc…</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OVE si possono trovare i disegni di  Cesare Valer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icembre 185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Governo riconosce i fondatori dell’Oper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186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ruì una bella fornace per la cottura di tegole, mattoni e tubi di fognatur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relazione su Le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Cocchi ed Ing. Cesare Valerio intrapresero un viaggio in Sardegn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186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ano i contatti con i Benedetti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186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a Colonia di Moncucco non si parlava d’altro che della nuova Colonia da fondare in Sardegn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6 giugno 186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ore Cavour e tutto ciò che riguarda la Sardegna si ferm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 approvata la Legge per la soppressione deli Ordini religio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glie presso la Colonia i monaci benedettini e visita i monasteri di perugina, Assisi, Todi e San Martino di Palerm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 Agricola di Fogg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1861 al 186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ono i migliori per lo sviluppo materiale e morale della Colonia Agricola di Moncucc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nserire le Relazioni annuali.</w:t>
            </w:r>
          </w:p>
          <w:p>
            <w:pPr>
              <w:pStyle w:val="Normal"/>
              <w:rPr>
                <w:sz w:val="20"/>
                <w:szCs w:val="20"/>
              </w:rPr>
            </w:pPr>
            <w:r>
              <w:rPr>
                <w:sz w:val="20"/>
                <w:szCs w:val="20"/>
              </w:rPr>
              <w:t>Inserire l’impegno come Assessore nel Comune di Moncuc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o il 186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ruì la Cappell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ssori: Don Michele Chiantore (prevosto di Avuglione), Don Francesco Martina (prevosto di Moncucco), Don Giovanni Germonio (Curato di Vergnano), Don Leone Prato (Maestro e Cappellano alla Trinità di Montal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atorio cessa di funzion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2444" w:type="dxa"/>
            <w:tcBorders>
              <w:top w:val="single" w:sz="4" w:space="0" w:color="000000"/>
              <w:left w:val="single" w:sz="4" w:space="0" w:color="000000"/>
              <w:bottom w:val="single" w:sz="4" w:space="0" w:color="000000"/>
              <w:right w:val="single" w:sz="4" w:space="0" w:color="000000"/>
            </w:tcBorders>
          </w:tcPr>
          <w:p>
            <w:pPr>
              <w:pStyle w:val="Titolo"/>
              <w:ind w:hanging="0"/>
              <w:jc w:val="both"/>
              <w:rPr>
                <w:b w:val="false"/>
                <w:b w:val="false"/>
                <w:color w:val="FF0000"/>
                <w:sz w:val="20"/>
              </w:rPr>
            </w:pPr>
            <w:r>
              <w:rPr>
                <w:b w:val="false"/>
                <w:color w:val="FF0000"/>
                <w:sz w:val="20"/>
              </w:rPr>
              <w:t xml:space="preserve">L’idea di fondare una nuova congregazione religiosa era nata in origine nella mente del teologo Berizzi, al tempo in cui era stato Rettore del Collegio Artigianelli. Si desiderava in tal modo assicurare al collegio un gruppo stabile di educatori ben preparati e disposti a dedicarsi con spirito di sacrificio all’apostolato in mezzo ai giovani poveri e abbandonati. </w:t>
            </w:r>
          </w:p>
          <w:p>
            <w:pPr>
              <w:pStyle w:val="Titolo"/>
              <w:ind w:hanging="0"/>
              <w:jc w:val="both"/>
              <w:rPr>
                <w:b w:val="false"/>
                <w:b w:val="false"/>
                <w:color w:val="FF0000"/>
                <w:sz w:val="20"/>
              </w:rPr>
            </w:pPr>
            <w:r>
              <w:rPr>
                <w:b w:val="false"/>
                <w:color w:val="FF0000"/>
                <w:sz w:val="20"/>
              </w:rPr>
              <w:t>Un primo passo fu la formazione (24 marzo 1867) di una confraternita intitolata a San Giuseppe. Le persone che vi si iscrissero furono all’inizio 17: il Murialdo, don Costantino, don Reffo, il teologo Berizzi (che però di lì a poco avrebbe dovuto trasferirsi a Biella), qualche altro sacerdote, alcuni chierici e alcuni giovani avviati agli studi ma già dediti all’insegnamento e all’assistenza all’interno del collegio (gli allievi-maestri e i coadiutori).</w:t>
            </w:r>
          </w:p>
          <w:p>
            <w:pPr>
              <w:pStyle w:val="Normal"/>
              <w:rPr>
                <w:b/>
                <w:b/>
                <w:color w:val="FF0000"/>
                <w:sz w:val="20"/>
                <w:szCs w:val="20"/>
              </w:rPr>
            </w:pPr>
            <w:r>
              <w:rPr>
                <w:b/>
                <w:color w:val="FF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Don Cocchi non è annoverato tra i Fondato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ce il Riformatorio di Chieri nel Convento dei Domenicani</w:t>
            </w:r>
          </w:p>
          <w:p>
            <w:pPr>
              <w:pStyle w:val="Normal"/>
              <w:rPr>
                <w:sz w:val="20"/>
                <w:szCs w:val="20"/>
              </w:rPr>
            </w:pPr>
            <w:r>
              <w:rPr>
                <w:sz w:val="20"/>
                <w:szCs w:val="20"/>
              </w:rPr>
            </w:r>
          </w:p>
          <w:p>
            <w:pPr>
              <w:pStyle w:val="BodyText2"/>
              <w:ind w:hanging="0"/>
              <w:rPr>
                <w:color w:val="FF0000"/>
                <w:sz w:val="20"/>
              </w:rPr>
            </w:pPr>
            <w:r>
              <w:rPr>
                <w:color w:val="FF0000"/>
                <w:sz w:val="20"/>
              </w:rPr>
              <w:t>“</w:t>
            </w:r>
            <w:r>
              <w:rPr>
                <w:color w:val="FF0000"/>
                <w:sz w:val="20"/>
              </w:rPr>
              <w:t>Tra le opere dipendenti dall’Associazione di Carità di Torino c’era anche un riformatorio. L’aveva aperto don Cocchi a Chieri nel 1868, con 45 ragazzi liberati dal carcere correzionale di Torino o comunque soggetti alla legge speciale di pubblica sicurezza.”</w:t>
            </w:r>
          </w:p>
          <w:p>
            <w:pPr>
              <w:pStyle w:val="Normal"/>
              <w:rPr>
                <w:color w:val="FF0000"/>
                <w:sz w:val="20"/>
                <w:szCs w:val="20"/>
              </w:rPr>
            </w:pPr>
            <w:r>
              <w:rPr>
                <w:color w:val="FF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Municipio di Chieri deliberò di vendere all’incanto il Convento, riacquistato dai Domenica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governo mette a disposizione del Cocchi il Convento di Boscomarengo.</w:t>
            </w:r>
          </w:p>
          <w:p>
            <w:pPr>
              <w:pStyle w:val="Normal"/>
              <w:rPr>
                <w:sz w:val="20"/>
                <w:szCs w:val="20"/>
              </w:rPr>
            </w:pPr>
            <w:r>
              <w:rPr>
                <w:sz w:val="20"/>
                <w:szCs w:val="20"/>
              </w:rPr>
            </w:r>
          </w:p>
          <w:p>
            <w:pPr>
              <w:pStyle w:val="Normal"/>
              <w:tabs>
                <w:tab w:val="clear" w:pos="708"/>
                <w:tab w:val="left" w:pos="567" w:leader="none"/>
              </w:tabs>
              <w:jc w:val="both"/>
              <w:rPr>
                <w:color w:val="FF0000"/>
                <w:sz w:val="20"/>
                <w:szCs w:val="20"/>
              </w:rPr>
            </w:pPr>
            <w:r>
              <w:rPr>
                <w:color w:val="FF0000"/>
                <w:sz w:val="20"/>
                <w:szCs w:val="20"/>
              </w:rPr>
              <w:t xml:space="preserve">Nel 1870 il riformatorio fu trasferito a Bosco Marengo, in provincia di Alessandria, nei locali dell’ex convento domenicano di Santa Croce. </w:t>
            </w:r>
          </w:p>
          <w:p>
            <w:pPr>
              <w:pStyle w:val="BodyText2"/>
              <w:ind w:hanging="0"/>
              <w:rPr>
                <w:color w:val="FF0000"/>
                <w:sz w:val="20"/>
              </w:rPr>
            </w:pPr>
            <w:r>
              <w:rPr>
                <w:color w:val="FF0000"/>
                <w:sz w:val="20"/>
              </w:rPr>
              <w:t xml:space="preserve">Col passare del tempo arrivò ad accogliere circa 400 giovani “corrigendi”, di età non superiore ai quindici anni. I più piccoli frequentavano la scuola elementare, i più grandi, oltre alla scuola, erano avviati all’apprendimento di un lavoro nei laboratori interni: c’erano la fonderia di caratteri, la tipografia, la litografia, un pastificio, i falegnami, gli scultori e i tornitori in legno, i sarti, i calzolai, i tessitori, gli addetti alla produzione di maglie in lana e in cotone ed infine una squadra di orticoltori. </w:t>
            </w:r>
          </w:p>
          <w:p>
            <w:pPr>
              <w:pStyle w:val="Normal"/>
              <w:rPr>
                <w:color w:val="FF0000"/>
                <w:sz w:val="20"/>
                <w:szCs w:val="20"/>
              </w:rPr>
            </w:pPr>
            <w:r>
              <w:rPr>
                <w:color w:val="FF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7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color w:val="FF0000"/>
                <w:sz w:val="20"/>
                <w:szCs w:val="20"/>
              </w:rPr>
              <w:t>Dall’8 maggio al 4 luglio c’era stato il viaggio di don Cocchi e del Murialdo attraverso l’Italia. Nello stesso mese di luglio don Reffo si era recato a Parigi e aveva avuto contatti con l’Icard e con i Frères de Saint Vincent de Paul e poi, sulla via del ritorno, con i Frères de Saint Joseph, a Cîteaux.”</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useo Artigianel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7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ell’ottobre del 1872 don Cocchi si dimise dalla direzione del riformatorio e fu sostituito da don Giulio Costanti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Museo Artigianel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zo 187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 fondata la Pia Società di San Giusepp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7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FF0000"/>
                <w:sz w:val="20"/>
                <w:szCs w:val="20"/>
              </w:rPr>
              <w:t>“…</w:t>
            </w:r>
            <w:r>
              <w:rPr>
                <w:color w:val="FF0000"/>
                <w:sz w:val="20"/>
                <w:szCs w:val="20"/>
              </w:rPr>
              <w:t>don Cocchi e don Costantino visitarono alcune colonie agricole in Francia, Belgio e Olanda, passando anche per la Svizzera e per la Germania.</w:t>
            </w:r>
          </w:p>
          <w:p>
            <w:pPr>
              <w:pStyle w:val="Normal"/>
              <w:tabs>
                <w:tab w:val="clear" w:pos="708"/>
                <w:tab w:val="left" w:pos="567" w:leader="none"/>
              </w:tabs>
              <w:jc w:val="both"/>
              <w:rPr>
                <w:color w:val="FF0000"/>
                <w:sz w:val="20"/>
                <w:szCs w:val="20"/>
              </w:rPr>
            </w:pPr>
            <w:r>
              <w:rPr>
                <w:color w:val="FF0000"/>
                <w:sz w:val="20"/>
                <w:szCs w:val="20"/>
              </w:rPr>
              <w:t>Il viaggio di don Cocchi e di don Costantino, come già quello del Murialdo, era ispirato dal desiderio di visionare varie colonie agricole per impostare su basi migliori o per rifondare (come di fatto avvenne) la colonia agricola dell’Associazione di Carità.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useo Artigianel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7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color w:val="FF0000"/>
                <w:sz w:val="20"/>
                <w:szCs w:val="20"/>
              </w:rPr>
            </w:pPr>
            <w:r>
              <w:rPr>
                <w:b/>
                <w:color w:val="FF0000"/>
                <w:sz w:val="20"/>
                <w:szCs w:val="20"/>
              </w:rPr>
              <w:t xml:space="preserve">IL VIAGGIO DEL 1876 di L. MURIALDO E C. PERETTI: </w:t>
            </w:r>
          </w:p>
          <w:p>
            <w:pPr>
              <w:pStyle w:val="Normal"/>
              <w:tabs>
                <w:tab w:val="clear" w:pos="708"/>
                <w:tab w:val="left" w:pos="567" w:leader="none"/>
              </w:tabs>
              <w:rPr>
                <w:b/>
                <w:b/>
                <w:color w:val="FF0000"/>
                <w:sz w:val="20"/>
                <w:szCs w:val="20"/>
              </w:rPr>
            </w:pPr>
            <w:r>
              <w:rPr>
                <w:b/>
                <w:color w:val="FF0000"/>
                <w:sz w:val="20"/>
                <w:szCs w:val="20"/>
              </w:rPr>
              <w:t>IL CONGRESSO DI BORDEAUX E LE COLONIE AGRICOLE</w:t>
            </w:r>
          </w:p>
          <w:p>
            <w:pPr>
              <w:pStyle w:val="Rientrocorpodeltesto"/>
              <w:ind w:hanging="0"/>
              <w:rPr>
                <w:color w:val="FF0000"/>
                <w:sz w:val="20"/>
              </w:rPr>
            </w:pPr>
            <w:r>
              <w:rPr>
                <w:color w:val="FF0000"/>
                <w:sz w:val="20"/>
              </w:rPr>
              <w:t xml:space="preserve">Nel 1876 il Murialdo portò con sé in Francia il nipote Carlo Peretti, ingegnere. Voleva fargli visitare alcune colonie agricole e partecipare con lui al congresso di Bordeaux, nel quale l’argomento delle colonie agricole sarebbe stato esplicitamente trattato. Tutto questo al fine di avere gli elementi necessari alla futura fondazione (1878) della colonia agricola di Rivoli, nella quale Peretti avrebbe profuso le sue capacità progettuali e il suo patrimonio familiare. </w:t>
            </w:r>
          </w:p>
          <w:p>
            <w:pPr>
              <w:pStyle w:val="Normal"/>
              <w:tabs>
                <w:tab w:val="clear" w:pos="708"/>
                <w:tab w:val="left" w:pos="567" w:leader="none"/>
              </w:tabs>
              <w:jc w:val="both"/>
              <w:rPr>
                <w:color w:val="FF0000"/>
                <w:sz w:val="20"/>
                <w:szCs w:val="20"/>
              </w:rPr>
            </w:pPr>
            <w:r>
              <w:rPr>
                <w:color w:val="FF0000"/>
                <w:sz w:val="20"/>
                <w:szCs w:val="20"/>
              </w:rPr>
              <w:t xml:space="preserve">Murialdo e Peretti partirono da Torino il 19 agosto. Passando per Lione, sostarono al santuario di Notre Dame de Fourvières e poi si diressero verso Bordeaux, per partecipare al congresso cattolico dell’Union des Oeuvres. </w:t>
            </w:r>
          </w:p>
          <w:p>
            <w:pPr>
              <w:pStyle w:val="Normal"/>
              <w:tabs>
                <w:tab w:val="clear" w:pos="708"/>
                <w:tab w:val="left" w:pos="567" w:leader="none"/>
              </w:tabs>
              <w:jc w:val="both"/>
              <w:rPr>
                <w:color w:val="FF0000"/>
                <w:sz w:val="20"/>
                <w:szCs w:val="20"/>
              </w:rPr>
            </w:pPr>
            <w:r>
              <w:rPr>
                <w:color w:val="FF0000"/>
                <w:sz w:val="20"/>
                <w:szCs w:val="20"/>
              </w:rPr>
              <w:t xml:space="preserve">Nei giorni del congresso visitarono una colonia agricola a Gradignan, presso Bordeaux. Successivamente furono al paese natale di San Vincenzo de’ Paoli (Buglose) e poi a Lourdes. </w:t>
            </w:r>
          </w:p>
          <w:p>
            <w:pPr>
              <w:pStyle w:val="Normal"/>
              <w:tabs>
                <w:tab w:val="clear" w:pos="708"/>
                <w:tab w:val="left" w:pos="567" w:leader="none"/>
              </w:tabs>
              <w:jc w:val="both"/>
              <w:rPr>
                <w:color w:val="FF0000"/>
                <w:sz w:val="20"/>
                <w:szCs w:val="20"/>
              </w:rPr>
            </w:pPr>
            <w:r>
              <w:rPr>
                <w:color w:val="FF0000"/>
                <w:sz w:val="20"/>
                <w:szCs w:val="20"/>
              </w:rPr>
              <w:t xml:space="preserve">Il 29 agosto presero visione della celebre colonia agricola di Mettray, presso Tours, ed in seguito di un’analoga istituzione a Bourges. </w:t>
            </w:r>
          </w:p>
          <w:p>
            <w:pPr>
              <w:pStyle w:val="Normal"/>
              <w:tabs>
                <w:tab w:val="clear" w:pos="708"/>
                <w:tab w:val="left" w:pos="567" w:leader="none"/>
              </w:tabs>
              <w:jc w:val="both"/>
              <w:rPr>
                <w:color w:val="FF0000"/>
                <w:sz w:val="20"/>
                <w:szCs w:val="20"/>
              </w:rPr>
            </w:pPr>
            <w:r>
              <w:rPr>
                <w:color w:val="FF0000"/>
                <w:sz w:val="20"/>
                <w:szCs w:val="20"/>
              </w:rPr>
              <w:t xml:space="preserve">Passarono per il santuario di Issoudun e poi si fermarono alla colonia agricola di Cîteaux. A Lione visitarono alcuni circoli operai e qualche patronage. Andarono alla colonia agricola di Oullins, si fermarono in un’altra opera dei Frères de Saint Joseph (Couzon) e giunsero infine a Torino il 6 settembre. </w:t>
            </w:r>
          </w:p>
          <w:p>
            <w:pPr>
              <w:pStyle w:val="Normal"/>
              <w:rPr>
                <w:color w:val="FF0000"/>
                <w:sz w:val="20"/>
                <w:szCs w:val="20"/>
              </w:rPr>
            </w:pPr>
            <w:r>
              <w:rPr>
                <w:color w:val="FF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useo Aritgianel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ell’epistolario di Murialdo lettere in cui informa dei progressi e chiede di non parlarne con Cocch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ve all’Associazione di Carità per proporre soluzioni alternative alla chiusura della Colonia di Moncucc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color w:val="FF0000"/>
                <w:sz w:val="20"/>
                <w:szCs w:val="20"/>
              </w:rPr>
              <w:t>il quale non aveva alcuna intenzione di abbandonare Moncuc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unno 187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 decide la vendita della Colonia di Moncucco (Avv. Musso di Genov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ggio 187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 aperta la Colonia di Rivoli ad opera dell’Ing. Peret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ano le difficoltà del Riformatorio di Boscomarengo, tra Governo, Cocchi e Associazione. Cocchi mantiene per due anni il Riformatorio a sue spe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embre 188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lonia di Rivoli riceve un diploma di benemeren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 188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ti mu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riformatorio di Boscomarengo viene chius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FF0000"/>
                <w:sz w:val="20"/>
                <w:szCs w:val="20"/>
              </w:rPr>
            </w:pPr>
            <w:r>
              <w:rPr>
                <w:color w:val="FF0000"/>
                <w:sz w:val="20"/>
                <w:szCs w:val="20"/>
              </w:rPr>
              <w:t xml:space="preserve">La situazione del riformatorio fu sempre gravata da pesanti problemi: quelli finanziari innanzitutto, ma anche quelli pedagogici, derivanti dalla difficoltà di seguire ed educare una grande massa di giovani senza la disponibilità di un gruppo sufficiente di educatori ben formati e disposti ad una vita di grande sacrificio. </w:t>
            </w:r>
          </w:p>
          <w:p>
            <w:pPr>
              <w:pStyle w:val="Normal"/>
              <w:tabs>
                <w:tab w:val="clear" w:pos="708"/>
                <w:tab w:val="left" w:pos="567" w:leader="none"/>
              </w:tabs>
              <w:jc w:val="both"/>
              <w:rPr>
                <w:color w:val="FF0000"/>
                <w:sz w:val="20"/>
                <w:szCs w:val="20"/>
              </w:rPr>
            </w:pPr>
            <w:r>
              <w:rPr>
                <w:color w:val="FF0000"/>
                <w:sz w:val="20"/>
                <w:szCs w:val="20"/>
              </w:rPr>
              <w:t xml:space="preserve">I giovani erano inviati dal governo, ma l’accordo con le autorità non fu mai facile. La direzione dell’Associazione di Carità avrebbe desiderato fare di Bosco Marengo non solo un riformatorio per “custodire” i giovani, ma soprattutto una casa di educazione e di recupero morale e professionale. </w:t>
            </w:r>
          </w:p>
          <w:p>
            <w:pPr>
              <w:pStyle w:val="Normal"/>
              <w:tabs>
                <w:tab w:val="clear" w:pos="708"/>
                <w:tab w:val="left" w:pos="567" w:leader="none"/>
              </w:tabs>
              <w:jc w:val="both"/>
              <w:rPr>
                <w:color w:val="FF0000"/>
                <w:sz w:val="20"/>
                <w:szCs w:val="20"/>
              </w:rPr>
            </w:pPr>
            <w:r>
              <w:rPr>
                <w:color w:val="FF0000"/>
                <w:sz w:val="20"/>
                <w:szCs w:val="20"/>
              </w:rPr>
              <w:t xml:space="preserve">Le autorità governative invece lesinavano i fondi, non si convincevano della necessità di ridurre il numero dei ragazzi ed in più pretendevano di operare un controllo sulle scelte educative. </w:t>
            </w:r>
          </w:p>
          <w:p>
            <w:pPr>
              <w:pStyle w:val="Normal"/>
              <w:tabs>
                <w:tab w:val="clear" w:pos="708"/>
                <w:tab w:val="left" w:pos="567" w:leader="none"/>
              </w:tabs>
              <w:jc w:val="both"/>
              <w:rPr>
                <w:color w:val="FF0000"/>
                <w:sz w:val="20"/>
                <w:szCs w:val="20"/>
              </w:rPr>
            </w:pPr>
            <w:r>
              <w:rPr>
                <w:color w:val="FF0000"/>
                <w:sz w:val="20"/>
                <w:szCs w:val="20"/>
              </w:rPr>
              <w:t xml:space="preserve">Le tensioni che si erano create indussero il governo, nel 1883, a chiudere d’autorità il riformatorio, nonostante vari tentativi di don Cocchi di salvare la sua creatura. I ragazzi furono inviati nelle diverse case di correzione esistenti in Italia. Soltanto 25 fra essi scamparono alla dispersione e furono accolti nella Colonia agricola di Rivoli. </w:t>
            </w:r>
          </w:p>
          <w:p>
            <w:pPr>
              <w:pStyle w:val="Normal"/>
              <w:rPr>
                <w:color w:val="FF0000"/>
                <w:sz w:val="20"/>
                <w:szCs w:val="20"/>
              </w:rPr>
            </w:pPr>
            <w:r>
              <w:rPr>
                <w:color w:val="FF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embre 188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cchi dirige il Santuario della Pace presso Albissola Superiore Con Don Giuseppe Gunetti e Don Natale Leon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arzo 188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zze d’Oro all’Annunzi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ascicolo pubblicato per la circosta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ò a Catanzaro, assunse dal novembre il Rettorato del Seminario e vi passò tre anni scolastic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segna le dimissioni e si adoperò presso i Salesiani affinché prendessero il suo pos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uglio 1893 (qualche giorno pri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a per l’80° compleanno alla Colonia Agricola di Riv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embre 189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e parte agli esercizi spirituali alla Colonia di Riv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rile 189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 colpito da paralis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la notte dal 24 al 25 dicembre 189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Cocchi mu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icolo per l’insegnamento del Catechismo, dedicato a L. Muriald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
    <w:name w:val="rientro corpo del testo"/>
    <w:basedOn w:val="Normal"/>
    <w:qFormat/>
    <w:pPr>
      <w:tabs>
        <w:tab w:val="clear" w:pos="708"/>
        <w:tab w:val="left" w:pos="567" w:leader="none"/>
      </w:tabs>
      <w:ind w:firstLine="567"/>
      <w:jc w:val="both"/>
    </w:pPr>
    <w:rPr>
      <w:szCs w:val="20"/>
    </w:rPr>
  </w:style>
  <w:style w:type="paragraph" w:styleId="Titolo">
    <w:name w:val="titolo"/>
    <w:basedOn w:val="Normal"/>
    <w:qFormat/>
    <w:pPr>
      <w:tabs>
        <w:tab w:val="clear" w:pos="708"/>
        <w:tab w:val="left" w:pos="567" w:leader="none"/>
      </w:tabs>
      <w:ind w:firstLine="567"/>
      <w:jc w:val="center"/>
    </w:pPr>
    <w:rPr>
      <w:b/>
      <w:szCs w:val="20"/>
    </w:rPr>
  </w:style>
  <w:style w:type="paragraph" w:styleId="BodyText2">
    <w:name w:val="Body Text 2"/>
    <w:basedOn w:val="Normal"/>
    <w:qFormat/>
    <w:pPr>
      <w:tabs>
        <w:tab w:val="clear" w:pos="708"/>
        <w:tab w:val="left" w:pos="567" w:leader="none"/>
      </w:tabs>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53:00Z</dcterms:created>
  <dc:creator>RICCARDO BELTRAMO</dc:creator>
  <dc:description/>
  <dc:language>en-US</dc:language>
  <cp:lastModifiedBy>RICCARDO BELTRAMO</cp:lastModifiedBy>
  <dcterms:modified xsi:type="dcterms:W3CDTF">2005-09-14T19:26:00Z</dcterms:modified>
  <cp:revision>62</cp:revision>
  <dc:subject/>
  <dc:title>Data</dc:title>
</cp:coreProperties>
</file>